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дного занятия (согласно рекомендациям САНПиНа п.8.2.6.) не превышает 3-х часов включая индивидуальные час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 Схема учебных занятий групп в неделю: 5-ти часовые группы – 2,5 часа по 2 раза в неделю, 10-ти часовые группы – 2,5 часа по 4 раза в неделю, 14-и часовые группы – 2 и 2,5 часа по 6 раз в неделю + 0,5 часа (индивидуальная выставочная работ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Учебные занятия организуются в обособленных кабинетах Учреждения с 9.00 до 20.00; занятия со старшеклассниками - до 21.00; проветривание помещений и влажная уборка с 12.00 до 13.00, с 16.00 до 16.30 ч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Форма организации занятий: группа, индивидуальные занят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сновные формы проведения занятий: учебные, культурно-массовы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Формы работы в каникулы: экскурс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Учреждение имеет право использовать педагогические часы на индивидуальные занятия с обучающимися в соответствии с комплектованием и дополнительными общеобразовательными программами: для одаренных детей, успешно осваивающих дополнительные образовательные программы, участвующих в конкурсах и выставка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Учебные занятия могут проводиться на базах иных организаций и образовательных учреждений на основании договора, заключенного в установленном порядке, при условии соблюдения требований к кабинетам при организации образовательного процесс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Учебные занятия проводятся в свободное от занятий в общеобразовательных учреждениях время. Между началом занятий в Учреждении и окончанием занятий в общеобразовательном учреждении, должен быть перерыв не менее одного час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Расписание учебных занятий составляется в начале учебного года с учетом возрастных особенностей обучающихся, установленных санитарно-эпидемиологических правил и нормативов, рационального использования учебных кабинетов, пожеланий родителей (законных представителей) и утверждается директором Учреждения. Изменения в расписании занятий допускаются по производственной необходимости (повышение квалификации преподавателей, участие в выставках и мероприятиях, в случаях объявления карантина, приостановления образовательного процесса в связи с понижением температуры наружного воздуха по особому распоряжению управления образования), по заявлению педагогического работника и распоряжению учебной ч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В период каникул Учреждение работает по расписанию либо по измененному расписанию учебных занятий с основным или переменным составом. Работа с обучающимися организуется на базе Учреждения, в учреждениях культуры, музеях, библиотеке, на выставочных площадках по заявлению преподавате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Организация деятельности с детьми в летний период регламентируется приказом по Учреждению «О переходе учреждения на летние формы работы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Педагогическим работникам запреща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ти прием родителей во время учебных занят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ять обучающихся во время учебных занятий одних (в т.ч. в учебном кабинете, выставочном зале), во время проведения массовых мероприят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лять обучающихся с занятий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нять моральное или физическое воздействие на обучающихся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3:00Z</dcterms:created>
  <dc:creator>Sara</dc:creator>
  <dc:description/>
  <dc:language>en-US</dc:language>
  <cp:lastModifiedBy>ДЦентр</cp:lastModifiedBy>
  <cp:lastPrinted>2013-11-01T16:26:00Z</cp:lastPrinted>
  <dcterms:modified xsi:type="dcterms:W3CDTF">2018-08-10T09:18:00Z</dcterms:modified>
  <cp:revision>30</cp:revision>
  <dc:subject/>
  <dc:title>Муниципальное образовательное учреждение</dc:title>
</cp:coreProperties>
</file>